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.А. Прибытк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 xml:space="preserve">ЦЕРКОВНЫЕ ШКОЛЫ  В  СИСТЕМЕ  ОБРАЗОВА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ОРОНЕЖСКОЙ  ГУБЕРНИ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ния во многом определяет уровень развития остальных сфер общественной жизн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грамотными в Воронежской губернии были лишь 329.5 тыс. мужчин и 81.7 тыс. женщин. Наибольшее количество грамотных проживало в Воронежском уезде – 69 тыс. Там же самой высокой была женская грамотность – 21 тыс. женщин имела какое – либо образование.  Сравнительно высоким, также, уровень грамотности был в Бобровском, Острогожском (по 50 тыс. жителей) и Богучарском (42 тыс.); самым низким в Землянском (23 тыс.), Нижнедевицком (18 тыс.) и в Задонском (17 тыс. жителей). [7; С39]  Столь малое количество образованных людей объяснялось влиянием различных факторов. Отмечались случаи, когда крестьяне сами отказывались отдавать своих детей в учебные заведения, объясняя своё решение тем, что сами они обходились без образования и дети их обойдутся. В Бирюченском уезде в школу не ходили 73 % детей школьного возраста. Высоким там был и процент неграмотных среди взрослых – 85 – 90 %, среди пожилых – 9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не могли позволить себе учиться по бедности. Сказывалась и нехватка учебных заведений. В среднем в губернии одна школа приходилась на 84.5 кв. версты и на 271 ребёнка школьного возраста. Нередко помещения школ были недостаточными для полноценного ведения учебного процесса. Почти 44 % школ имели лишь одну комн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 территории Воронежской губернии насчитывалось 41 среднее учебное заведение, 14 из них – женские (среди них преобладали прогимназии; других средних женских учебных заведений в губернии не имелось, за исключением Воронежа, где находились также фельдшерская школа, епархиальное училище и ряд частных учебных заведений). Средние мужские учебные заведения были представлены гимназиями, прогимназиями, реальными и епархиальными училищами и т.д. В Воронеже также располагались учительская семинария и фельдшерская школа. Среди других учебных заведений можно назвать Мариинскую женскую гимназию, классическую мужскую гимназию, духовную семинарию, женское епархиальное училище, мужскую и женскую прогимназии и т.д. По уездам работало девять прогимназий: две мужские (в Боброве и Острогожске) и семь женских (в Бирюче, Богучаре, Валуйках, Задонске, Новохопёрске, Острогожске и Павловске). В губернии имелись также специальные учебные заведения: учительская семинария, мужская и женская фельдшерские школы, железнодорожное училище, сельскохозяйственные и ремесленные училища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ткрывается и высшее учебное заведение – Сельскохозяйственный институт имен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ие средние и специальные учебные заведения были переполнены. Так, в Мариинской гимназии, рассчитанной на 350 человек, обучалось более 700 учеников. При этом следует иметь в виду тот факт, что услугами образования даже в Воронеже могли воспользоваться далеко не все. Почти 5000 воронежских мужчин и 6000 женщин в возрасте до 20 лет были неграмотными, а всего в городе не имели образования  9500 мужчин и 14500 женщин, то есть по сути дела треть городского населения. Женское образование, как видно, ощутимо отставало от мужского, причём данная тенденция была свойственна как губернскому центру, так и всей Воронежской губернии. Характерно, что половина всех образованных людей получила только низшее образование и лишь 2.4 %  - высшее [5; С.297]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существовали обычные и параллельные классы, причём если в Воронеже последних существовало сравнительно много – 35 (нормальных мужских и женских 53 и 37 соответственно), то по губернии параллельных классов работало всего т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лись  вместе православные ученики, католики, протестанты, мусульмане и иудеи. Следовательно, каких – либо конфессиональных ограничений для получения начального образования в губернии не существовало. Отсутствовали они, судя по всему, и в системе среднего образования. В частности, в Мариинской гимназии, мужской и женской фельдшерских школах также обучались представители разных убеждений. Начальное и среднее образование было доступно не для всех. Так, в 1897 г. зачисляли, в первую очередь, тех, у кого уже было какая – то подготовка.  Из – за нехватки мест в образовательные учреждения не взяли, в итоге, 201 человека, а 459 человека из – за недостаточной подготовки.  В  1900 г. в Воронежское уездное училище, напротив, большее, хотя и незначительно, количество учеников не взяли в силу нехватки мест – 24 (по причине слабой подготовки – 23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проблема нехватки помещений стояла перед низшими учебными заведениями. Именно по этой причине учеников не брали в школы особенно часто:  в земских школах теснота стала причиной 80 % отказов, в церковных – 87 %, в школах грамоты – 86  [4; С.271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все могли позволить себе учиться также вследствие нехватки средств. Плата за обучение в училищах составляла 5 – 10 руб., в прогимназиях – 8 – 13 руб., в духовных учебных заведениях – 25 – 40 руб. Наиболее высокой была плата в гимназиях: в женской Мариинской гимназии в Воронеже  - 35 руб., гимназии Нечаевой – 100 руб.  Этим объясняется преобладание в гимназиях детей дворян. Так, в Мариинской гимназии в 1902 г. обучалось 297 детей из дворянских семей и только 121 из крестьянских.  Лишь обучение в учительской семинарии оставалось бесплатным  (следует отметить, что учителей, которых она выпускало, было недостаточно и со временем встал вопрос об открытии ещё одной семинарии, но из – за нехватки средств осуществить это не удалось) [8; С.73]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та за обучение была не единственным источником финансирования учебных заведений. Также средства выделяли земства (92 тыс. руб.), городские общины (88.5 тыс. руб.), поступали проценты с капитала (113 тыс. руб.) и т.д. В частности, в виде платы за обучение  Воронежское уездное училище в 1900 г. получило 2540 руб. и 2050 руб. от городской управы [5; С.300].  Эти средства направлялись на выплату заработной платы персоналу, врачебную помощь ученикам, наём помещений, покупку учебных пособий, стипендии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зшее образование было представлено в губернии церковно – приходскими школами и школами грамоты. В них существовало как раздельное, так и совместное обучение мальчиков и девочек. Церковно – приходских школ для мальчиков насчитывалось 117, для девочек 47, смешанных -  2654. Школ грамоты для мальчиков работало 114, для девочек 45, смешанных 231. В приходских школах училось 15696 мальчиков и 3555 девочек, в школах грамоты 8788 мальчиков и 2489 девочек. Подобные цифры говорят о том, что для девочек образование было менее доступ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преимуществом церковно – приходских школ перед школами грамоты являлось наличие большего числа собственных помещений. Однако удобными для занятий они были далеко не всегда. Кроме того, содержание приходских школ стоило в три раза, а обучение одного ученика в семь раз дешевле земских. Но при этом церковно – приходские школы уступали по качеству образования. Главными предметами в них были церковные песнопения, чтение церковных и гражданских текстов, начала арифметики. Основной уклон в образовательном процессе делался на воспитательный момент: церковно – приходские школы должны были развивать прежде всего религиозные и верноподданнические чувства, а не умственные способности ученика. Объём полученных в этих школах знаний был невелик, практических навыков они зачастую не давали. По результатам опроса, проведённого в 1899 г., из 1400 крестьян, окончивших такие школы, 50 могли только читать. Невысоким, впрочем, был и уровень образования в школах грамоты. Учащиеся одной из школ Таловской волости заявили, что «…читать читают, а понимания нет…». Кроме того, в школы грамоты зачастую брали только тех детей, которые уже имели некоторую подготов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не все крестьянские семьи могли приобретать необходимую литературу. Нередко необходимые учебники имелись только у половины детей. Так, из 17 семей, дети из которых учились в школе села Ново – Животинное, 6 учебников совсем не имели. В соседней деревне Моховатке на  две семьи имелось три книг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ующие годы положение в сфере народного образования не изменилось. В губернии работали те же учебные заведения. Проблемы также оставались схожими: острая нехватка средств, малое количество специальных учебных (всего 11) заведений, переполненность школ и гимназий  (так в Мариинской гимназии обучалось более чем в два раза больше учеников, чем то, на которое она рассчитывалась – 702 вместо 350 ) [1]. Всего же в различных учебных заведениях Воронежской губернии в 1898 г. обучалось немногим менее 100 тыс.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зким, как следствие, был  уровень грамотности в крестьянской среде. Например, в селе Истобном школа давала 15 – 20 грамотных людей в год  при населении в 8 тыс. человек ). В Ново – Животинном из 198 мужчин в возрасте от 10 до 60 лет грамотными и полуграмотными  были 74; из 211 женщин этого же возраста только 6. В Моховатке из 156 мужчин грамотными и полуграмотных было 28, женщин, получивших какое – либо образование не было совсем.  Таким образом, грамотой владело лишь немногим менее 1/3 взрослого мужского населения, а уровень грамотности среди женщин значительно уступал мужскому. Об уровне образованности выпускников сельских школ позволяет судить и тот факт, что многие из них не прослушивали положенного трёхлетнего учебного курса, так как вынуждены были работать и помогать по хозяйству. По этой же причине нередко и сами родители не отпускали своих детей в школу. Зачастую родители не могли купить детям одежду и книги [2]. Этими факторами, в значительной мере и объяснялось то, что школы были заполнены не всегда. Так, в школе Ново – Животинного, рассчитанной на 100 учеников в 1900 – 1901 учебном году обучалось 17 мальчиков и 6 девоч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формально шли с  августа по июнь, но реально они продолжались с ноября по март, так как до и после этих месяцев дети вынуждены были работать. Одним из последствий недостаточного образования были распространённые среди крестьян  предрассудки и суеверия, пришедшие из глубины веков, а также ужасающее невежество и непонимание почти всего, что выходило из тесного кругозора крестьянской жизни. Существовало множество обрядов, которые охватывали едва ли не все стороны крестьянской жизни.  Крестьяне верили в разного рода нечистую силу, в то, что мир стоит на трёх китах и т.п. [3]. Крестьянские предрассудки могли проявляться и в других формах. Так, в 1892 г. в слободе Макарьевской Новохопёрского уезда из – за угрозы эпидемии холеры решено было сделать пристройку к зданию местной больницы для тех крестьян, которые возможно пострадали бы от этой болезни. Однако данное решение вызвало в слободе недовольство. Крестьяне заявили, что пристройка ненужна, так как болезни у них нет, а затем поползли слухи, что доктора сами собираются «морить» народ. Начались волнения, в ходе которых пристройка и дом врача были разрушены, а в больнице уничтожили всё оборудование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убернии действовали также домашние школы в которых обучались дети крестьян и духовенства. Учили детей в этих школах как правило местные жители, не имевшие, в основной своей массе, соответствующего образования. Образование там было весьма ограниченным, например, в домашней школе Александровки Таловской волости учили только читать. Обучение проходило обычно зимой, в свободное от сельскохозяйственных работ время. При этом далеко не все ученики овладевали предложенными знаниями. Так, в Бычковской волости из 26 учеников обучились только 7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яжёлым было  положение учителей, особенно в народных и духовных школах. Происходили они, как правило, из небогатых семей – мещанских и крестьянских. Многие учителя не имели свидетельств на звание учителя, так как не имели возможности завершить своё образование из – за нехватки средств. В частности, в 1891 г. из 688 губернских учителей только у трёх имелось высшее образование, а ещё 253 – среднее [6; С.65]. Впрочем, и работая учителями, значительных средств они скопить не могли в силу крайней скудости своей заработной платы, составлявшей в народных школах 120 руб. и охарактеризованной одним из учителей того времени как жалование, на которое невозможно прожить. Многие из учителей называли себя малообеспеченными людьми, отмечая в своих записях, что не только не могут помогать родным, но нередко сами обращаются к ним за помощью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сколько лучшим было положение учителей в различных училищах. Их заработная плата доходила до 300 руб. В частности, учитель пения в Воронежском уездном училище получал 200 руб.  В среднем же, самая высокая заработная плата была в гимназиях Воронежского уезда – 280 руб., самая низкая – в Нижнедевицком уезде – 237 руб. При этом особой разницы в оплате мужского и женского труда не было.  Получаемых средств преподавателям училищ,  как правило, хватало на покупку литературы, а более обеспеченным и на съём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смотря на то, что количество учебных заведений, преимущественно низших, увеличивалось фактически ежегодно, что, несомненно, являлось положительной тенденцией, значительная часть населения оставалась совершенно необразованной. В свою очередь люди, получившие образование в церковно – приходских и министерских школах зачастую могли в результате лишь немного читать и писать. И это закономерно, если учесть невысокий уровень подготовки учителей, основная масса которых не имела специального образования. В губернии не хватало специальных учебных заведений, работало лишь одно высшее учебное заведение, хотя потребность в образованных людях была высокой. Людей, имеющих высшее образование, в Воронежской губернии почти не бы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Литература </w:t>
      </w:r>
    </w:p>
    <w:p>
      <w:pPr>
        <w:pStyle w:val="Normal"/>
        <w:ind w:firstLine="567"/>
        <w:jc w:val="both"/>
        <w:rPr/>
      </w:pPr>
      <w:r>
        <w:rPr>
          <w:sz w:val="28"/>
        </w:rPr>
        <w:t>1. ГАВО, Ф. 6, оп. 1, д. 1970, л. 14.</w:t>
      </w:r>
    </w:p>
    <w:p>
      <w:pPr>
        <w:pStyle w:val="Normal"/>
        <w:ind w:firstLine="567"/>
        <w:jc w:val="both"/>
        <w:rPr/>
      </w:pPr>
      <w:r>
        <w:rPr>
          <w:sz w:val="28"/>
        </w:rPr>
        <w:t>2. ГАВО, Ф. 20, оп. 1, д. 413, л. 1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ГАВО, Ф. 20, оп. 1, д. 416, л. 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Журнал земских собраний. Воронеж, 190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Очерки истории Воронежского края. Воронеж, 1961. – 521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амятная книжка Воронежской губернии на 1903 г. Воронеж, 1904. – 18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амятная книжка Воронежской губернии на 1906 г. Воронеж, 1907. – 15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Шингарев А. Вымирающая деревня. / А. Шингарев. СП-б., 1907. – 22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59:00Z</dcterms:created>
  <dc:creator>***</dc:creator>
  <dc:description/>
  <cp:keywords/>
  <dc:language>en-US</dc:language>
  <cp:lastModifiedBy>***</cp:lastModifiedBy>
  <dcterms:modified xsi:type="dcterms:W3CDTF">2018-09-26T20:23:00Z</dcterms:modified>
  <cp:revision>9</cp:revision>
  <dc:subject/>
  <dc:title>РАЗВИТИЕ  ОБРАЗОВАНИЯ В ВОРОНЕЖСКОЙ ГУБЕРНИИ</dc:title>
</cp:coreProperties>
</file>